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написать эсс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ссе - прозаическое произведение не</w:t>
        <w:softHyphen/>
        <w:t>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</w:t>
        <w:softHyphen/>
        <w:t>ределенную или исчерпывающую трактов</w:t>
        <w:softHyphen/>
        <w:t>ку предмета. Как правило, эссе предполага</w:t>
        <w:softHyphen/>
        <w:t>ет новое, субъективно окрашенное слово о чем-либо. Эссеистический стиль отли</w:t>
        <w:softHyphen/>
        <w:t>чается образностью, афористичностью и установкой на разговорную интонацию и лекс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эссе как литературного жан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970"/>
      </w:tblGrid>
      <w:tr>
        <w:trPr>
          <w:trHeight w:val="557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объема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равило, это небольшая работа</w:t>
            </w:r>
          </w:p>
        </w:tc>
      </w:tr>
      <w:tr>
        <w:trPr>
          <w:trHeight w:val="53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сть работы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ъективные, личные впечатления и сооб</w:t>
              <w:softHyphen/>
              <w:t>ражения на заданную тему</w:t>
            </w:r>
          </w:p>
        </w:tc>
      </w:tr>
      <w:tr>
        <w:trPr>
          <w:trHeight w:val="53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тиля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ность, афористичность, разговорные интонации и лексика</w:t>
            </w:r>
          </w:p>
        </w:tc>
      </w:tr>
      <w:tr>
        <w:trPr>
          <w:trHeight w:val="2362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композиции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зиция свободна, однако это не пред</w:t>
              <w:softHyphen/>
              <w:t>полагает ее полное отсутствие; последова</w:t>
              <w:softHyphen/>
              <w:t>тельность изложения, как правило, подчине</w:t>
              <w:softHyphen/>
              <w:t>на только внутренней логике авторских раз</w:t>
              <w:softHyphen/>
              <w:t>мышлений, мотивировки, связки между час</w:t>
              <w:softHyphen/>
              <w:t>тями текста часто носят в эссе ассоциатив</w:t>
              <w:softHyphen/>
              <w:t>ный характер; отсюда особый синтаксис - множество неполных предложений, вопро</w:t>
              <w:softHyphen/>
              <w:t>сительные и восклицательные конструкции; в пунктуации - многоточия, будто пригла</w:t>
              <w:softHyphen/>
              <w:t>шающие к соразмышлению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выполнения эсс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тупление (суть и обоснование вы</w:t>
        <w:softHyphen/>
        <w:t xml:space="preserve">бора данной темы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ая часть (развитие темы: аргу</w:t>
        <w:softHyphen/>
        <w:t>ментированное раскрытие темы на основе собранного материал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лючение (обобщения и аргументи</w:t>
        <w:softHyphen/>
        <w:t>рованные выводы по теме с указанием об</w:t>
        <w:softHyphen/>
        <w:t>ласти ее применения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ише, на</w:t>
        <w:softHyphen/>
        <w:t xml:space="preserve">иболее часто используемых в сочинениях-рассуждения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2"/>
        <w:gridCol w:w="4925"/>
        <w:gridCol w:w="2483"/>
      </w:tblGrid>
      <w:tr>
        <w:trPr>
          <w:trHeight w:val="365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</w:tr>
      <w:tr>
        <w:trPr>
          <w:trHeight w:val="835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меня эта фраза является ключом к пониманию..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-первых,... Во-вторых,... В-третьих,..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им образом,...</w:t>
            </w:r>
          </w:p>
        </w:tc>
      </w:tr>
      <w:tr>
        <w:trPr>
          <w:trHeight w:val="854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данной темы продик</w:t>
              <w:softHyphen/>
              <w:t>тован следующими сообра</w:t>
              <w:softHyphen/>
              <w:t>жениями..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им несколько под</w:t>
              <w:softHyphen/>
              <w:t>ходов... Например,..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м общий итог рас</w:t>
              <w:softHyphen/>
              <w:t>суждению...</w:t>
            </w:r>
          </w:p>
        </w:tc>
      </w:tr>
      <w:tr>
        <w:trPr>
          <w:trHeight w:val="854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азительный простор для мысли открывает это корот</w:t>
              <w:softHyphen/>
              <w:t>кое высказывание..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ллюстрируем это поло</w:t>
              <w:softHyphen/>
              <w:t>жение   следующим   приме</w:t>
              <w:softHyphen/>
              <w:t>ром..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ак,...</w:t>
            </w:r>
          </w:p>
        </w:tc>
      </w:tr>
      <w:tr>
        <w:trPr>
          <w:trHeight w:val="854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гда не думал, что меня заденет за живое идея о том, что..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полемического эссе: С одной стороны,... С другой стороны, ..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но поэтому я не могу согласиться с автором выска</w:t>
              <w:softHyphen/>
              <w:t>зывания...</w:t>
            </w:r>
          </w:p>
        </w:tc>
      </w:tr>
      <w:tr>
        <w:trPr>
          <w:trHeight w:val="854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ыдвижения аргументов в основной части эссе можно воспользоваться так называ</w:t>
              <w:softHyphen/>
              <w:t>емой ПОПCформулой: П - Положение  (утвержде</w:t>
              <w:softHyphen/>
              <w:t>ние) - Я считаю, что...; О — Объяснение — Потому что...; П - Пример, иллюстрация -Например,...; С - Суждение  (итоговое) -Таким образом,..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Алгоритм написания эсс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внимательно прочтите все темы (вы</w:t>
        <w:softHyphen/>
        <w:t>сказывания), предлагаемые для написания эсс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ыберите ту, которая будет отвечать нескольким требованиям: а) интересна вам; б) вы понимаете смысл этого высказыва</w:t>
        <w:softHyphen/>
        <w:t>ния; в) по данной теме вам есть что сказать (вы знаете термины, можете привести при</w:t>
        <w:softHyphen/>
        <w:t>меры, имеете личный опыт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ределите главную мысль высказыва</w:t>
        <w:softHyphen/>
        <w:t>ния (о чем оно?), для этого воспользуйтесь приемом перифраза (скажите то же самое, но своими словам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набросайте   аргументы   «за»   и/или «против» данного высказывания (если вы наберете аргументы и «за», и «против» афо</w:t>
        <w:softHyphen/>
        <w:t>ризма, взятого в качестве темы, ваше эссе может носить полемический характер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ля каждого аргумента подберите при</w:t>
        <w:softHyphen/>
        <w:t>меры, факты, ситуации из жизни, личного опыта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еще раз просмотрите подобранные ил</w:t>
        <w:softHyphen/>
        <w:t>люстрации: использовали ли вы в них свои знания по предмету (термины, факты об</w:t>
        <w:softHyphen/>
        <w:t>щественной жизни, для эссе по праву - зна</w:t>
        <w:softHyphen/>
        <w:t>ние современного законодательства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умайте, какие литературные при</w:t>
        <w:softHyphen/>
        <w:t>емы вы будете использовать, чтобы сделать язык вашего эссе более интересным, живым (сравнения, аналогии, эпитет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спределите подобранные аргументы и/или контраргументы в последовательнос</w:t>
        <w:softHyphen/>
        <w:t>ти (это будет ваш условный план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придумайте вступление к рассужде</w:t>
        <w:softHyphen/>
        <w:t>нию (в нем можно написать, почему вы вы</w:t>
        <w:softHyphen/>
        <w:t>брали это высказывание, сразу определить свою позицию, задать свой вопрос автору цитат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ложите свою точку зрения в той по</w:t>
        <w:softHyphen/>
        <w:t>следовательности, которую вы наметил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формулируйте общий вывод работы и, если необходимо, отредактируйте е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дактирование предполагает проверку работы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труктура (проверьте, есть ли логичес</w:t>
        <w:softHyphen/>
        <w:t>кая связь между частями эссе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искренность тона (избегайте слишком эмоциональных прилагательных и наречи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единство стиля (важно определиться, чтобы в работе вы не перескакивали с науч</w:t>
        <w:softHyphen/>
        <w:t>ного стиля на публицистический, разговор</w:t>
        <w:softHyphen/>
        <w:t>ный и наоборот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ъем эссе (напоминаем, работа долж</w:t>
        <w:softHyphen/>
        <w:t>на быть краткой, сокращайте все лишне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ивлекательность вашей работы, ее индивидуальность (есть ли в вашей работе что-то особенное, позволяющее выбиться из ряда других работ)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что стоит обратить внимание при написании эсс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Стоит заметить, что в гуманитарном образовании не существует абсолютно пра</w:t>
        <w:softHyphen/>
        <w:t>вильных или неправильных ответов на во</w:t>
        <w:softHyphen/>
        <w:t>просы, как это бывает в физике или матема</w:t>
        <w:softHyphen/>
        <w:t>тике - существуют только более или менее аргументированные точки з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кончательная отметка (балл) за эссе, как правило, проставляется за идеи, соб</w:t>
        <w:softHyphen/>
        <w:t>ственные суждения учащихся и их аргумен</w:t>
        <w:softHyphen/>
        <w:t>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При выдвижении собственной пози</w:t>
        <w:softHyphen/>
        <w:t>ции в центре внимания оказыв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способность (возможность) учащего</w:t>
        <w:softHyphen/>
        <w:t>ся критически и независимо оценивать круг данных и точки зрения/аргумента</w:t>
        <w:softHyphen/>
        <w:t>цию други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способность понимания, оценки и ус</w:t>
        <w:softHyphen/>
        <w:t>тановления связи между ключевыми мо</w:t>
        <w:softHyphen/>
        <w:t>ментами любых проблем и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умение дифференцировать, что явля</w:t>
        <w:softHyphen/>
        <w:t>ется более, а что менее важны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умение понимать аналитические под</w:t>
        <w:softHyphen/>
        <w:t>ходы и модел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 готовность дифференцировать про</w:t>
        <w:softHyphen/>
        <w:t>тивоположные подходы и модели и их при</w:t>
        <w:softHyphen/>
        <w:t>менение к эмпирическому материалу, дис</w:t>
        <w:softHyphen/>
        <w:t>куссии о принципиальных вопрос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Выигрывают те работы, которые на</w:t>
        <w:softHyphen/>
        <w:t>писаны коротко, четко и яс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Чего </w:t>
      </w:r>
      <w:r>
        <w:rPr>
          <w:color w:val="000000"/>
        </w:rPr>
        <w:t xml:space="preserve">следует </w:t>
      </w:r>
      <w:r>
        <w:rPr>
          <w:b/>
          <w:bCs/>
          <w:color w:val="000000"/>
        </w:rPr>
        <w:t>избегать при написании эсс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Непонимания сути заявленной тем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тсутствия структурированности в из</w:t>
        <w:softHyphen/>
        <w:t>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Неумения придерживаться ответа на основной вопрос (пространных отвлечений от тем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Использования риторики (утвержде</w:t>
        <w:softHyphen/>
        <w:t>ний) вместо аргументации (доказательст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 Небрежного оперирования данными, включая чрезмерное обобщ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Слишком  обширной  описательной части, не подкрепленной аналитическим материал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Изложения других точек зрения без ссылок на авторов данных идей и без выска</w:t>
        <w:softHyphen/>
        <w:t>зывания собственной пози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Повторов без необходим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0:00Z</dcterms:created>
  <dc:creator>Anton</dc:creator>
  <dc:description/>
  <cp:keywords/>
  <dc:language>en-US</dc:language>
  <cp:lastModifiedBy>Uzer</cp:lastModifiedBy>
  <dcterms:modified xsi:type="dcterms:W3CDTF">2015-10-15T13:15:00Z</dcterms:modified>
  <cp:revision>10</cp:revision>
  <dc:subject/>
  <dc:title/>
</cp:coreProperties>
</file>