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едение</w:t>
      </w:r>
    </w:p>
    <w:p>
      <w:pPr>
        <w:pStyle w:val="Normal"/>
        <w:ind w:left="-513" w:hanging="0"/>
        <w:jc w:val="both"/>
        <w:rPr/>
      </w:pPr>
      <w:r>
        <w:rPr>
          <w:b/>
          <w:i/>
          <w:sz w:val="28"/>
          <w:szCs w:val="28"/>
        </w:rPr>
        <w:t>«Истинное равенство граждан состоит в том, чтобы они были одинаково подчинены законам» (Ж. Даламбер)</w:t>
      </w:r>
    </w:p>
    <w:p>
      <w:pPr>
        <w:pStyle w:val="Normal"/>
        <w:numPr>
          <w:ilvl w:val="0"/>
          <w:numId w:val="0"/>
        </w:numPr>
        <w:ind w:left="-513" w:hanging="0"/>
        <w:jc w:val="center"/>
        <w:outlineLvl w:val="0"/>
        <w:rPr/>
      </w:pPr>
      <w:r>
        <w:rPr>
          <w:b/>
          <w:sz w:val="32"/>
          <w:szCs w:val="32"/>
          <w:u w:val="single"/>
        </w:rPr>
        <w:t>Демонстрационный вариант э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лько что прочитала  высказывания различных авторов, предложенные в качестве темы эссе</w:t>
      </w:r>
      <w:r>
        <w:rPr>
          <w:b/>
          <w:sz w:val="28"/>
          <w:szCs w:val="28"/>
        </w:rPr>
        <w:t xml:space="preserve">, и выбрала тему по  </w:t>
      </w:r>
      <w:r>
        <w:rPr>
          <w:b/>
          <w:sz w:val="28"/>
          <w:szCs w:val="28"/>
          <w:u w:val="single"/>
        </w:rPr>
        <w:t>прав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чему?)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 которая мне наиболее  близка и понят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затрагивает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имае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проблемы: </w:t>
      </w:r>
      <w:r>
        <w:rPr>
          <w:sz w:val="28"/>
          <w:szCs w:val="28"/>
        </w:rPr>
        <w:t>равенства граждан перед законом,  действие принципа верховенства закона (который является характерным признаком правового государства), факторов обеспечения равноправия граждан, законности и правопорядка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блема весьма актуальна  сегодня для всего мирового сообщества и, конечно же, для нашей страны. (</w:t>
      </w:r>
      <w:r>
        <w:rPr>
          <w:i/>
          <w:sz w:val="28"/>
          <w:szCs w:val="28"/>
        </w:rPr>
        <w:t>Почему?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 равенства, в соответствии с которым все члены общества должны быть поставлены в одинаковые условия, всегда был и остается одним из важнейших идеалов справедливого общественного устро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. Даламб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ет, что  истинное равенство людей в обществе </w:t>
      </w:r>
      <w:r>
        <w:rPr>
          <w:sz w:val="28"/>
          <w:szCs w:val="28"/>
        </w:rPr>
        <w:t>можно обеспечить лишь только в том случае, если они будут подчиняться единым законам одинаковым для всех без исключ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сказ точки зрения автора своими слов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right="-1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 поддерживаю точку зрения автора, так как принцип равноправия  </w:t>
      </w:r>
      <w:r>
        <w:rPr>
          <w:sz w:val="28"/>
          <w:szCs w:val="28"/>
        </w:rPr>
        <w:t xml:space="preserve"> означает официально признаваемое равенство граждан (подданных) перед государством, законом, судом. </w:t>
      </w:r>
      <w:r>
        <w:rPr>
          <w:b/>
          <w:sz w:val="28"/>
          <w:szCs w:val="28"/>
        </w:rPr>
        <w:t xml:space="preserve">Этот принцип предполагает </w:t>
      </w:r>
      <w:r>
        <w:rPr>
          <w:sz w:val="28"/>
          <w:szCs w:val="28"/>
        </w:rPr>
        <w:t>равенство прав, свобод и обязанностей граждан одного государств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е невозможность  существования особых законов и судов для привилегированных сословий и социальных групп (</w:t>
      </w:r>
      <w:r>
        <w:rPr>
          <w:i/>
          <w:sz w:val="28"/>
          <w:szCs w:val="28"/>
        </w:rPr>
        <w:t>представление своей точки зрения, аргумента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этих положений, большинство  ученых-правоведов  считают принцип РАВЕНСТВА ВСЕХ ПЕРЕД ЗАКОНОМ – одним из важнейших принципов демократического правового государства</w:t>
      </w:r>
      <w:r>
        <w:rPr/>
        <w:t xml:space="preserve"> </w:t>
      </w:r>
      <w:r>
        <w:rPr>
          <w:sz w:val="28"/>
          <w:szCs w:val="28"/>
        </w:rPr>
        <w:t>и основой нормальной жизнедеятельности цивилизованного общества (</w:t>
      </w:r>
      <w:r>
        <w:rPr>
          <w:i/>
          <w:sz w:val="28"/>
          <w:szCs w:val="28"/>
        </w:rPr>
        <w:t>аргументация со ссылками на др. авторите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 гарантирует равенство прав и свобод человека и гражданина перед законом и судом. К сожалению, история нашей страны да и других стран изобилует примерами использования закона должностными лицами в своих цел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елось бы, чтобы  в нашей стране в скором будущем  все это воплотилось  в  практической реальной жизни (</w:t>
      </w:r>
      <w:r>
        <w:rPr>
          <w:i/>
          <w:sz w:val="28"/>
          <w:szCs w:val="28"/>
        </w:rPr>
        <w:t>использование понятий обществоведческого курса + примеры и ссылки на собственный социальный опыт и практику жизн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В заключение хотелось бы отметить, </w:t>
      </w:r>
      <w:r>
        <w:rPr>
          <w:sz w:val="28"/>
          <w:szCs w:val="28"/>
        </w:rPr>
        <w:t>что  только в  условиях  неукоснительного действия  в стране принципа верховенства закона мы можем говорить о  цивилизованном обществе. Только тогда,  когда все органы государственной власти, должностные лица и граждане подчиняются праву, когда каждый должен подчинять свое поведение законам,  не допуская их нарушения и не злоупотребляя своими правами и властными полномочиями, когда нет никакой разницы в правах между теми, кто правит, и теми, кем правят,  возможно говорить о  реализации истинного равенства граждан (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4B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4:00Z</dcterms:created>
  <dc:creator>user</dc:creator>
  <dc:description/>
  <cp:keywords/>
  <dc:language>en-US</dc:language>
  <cp:lastModifiedBy>www.PHILka.RU</cp:lastModifiedBy>
  <dcterms:modified xsi:type="dcterms:W3CDTF">2010-09-23T16:04:00Z</dcterms:modified>
  <cp:revision>15</cp:revision>
  <dc:subject/>
  <dc:title>Правоведение</dc:title>
</cp:coreProperties>
</file>